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caps/>
          <w:sz w:val="32"/>
        </w:rPr>
      </w:pPr>
      <w:r>
        <w:rPr>
          <w:rFonts w:cs="Arial"/>
          <w:caps/>
          <w:color w:val="002060"/>
          <w:sz w:val="32"/>
        </w:rPr>
        <w:t>бриф НА СОЗДАНИЕ РЕКЛАМНОЙ ПРОДУКЦИИ</w:t>
      </w:r>
    </w:p>
    <w:p>
      <w:pPr>
        <w:pStyle w:val="TextBody"/>
        <w:jc w:val="center"/>
        <w:rPr>
          <w:rFonts w:cs="Arial"/>
          <w:caps/>
          <w:sz w:val="32"/>
        </w:rPr>
      </w:pPr>
      <w:r>
        <w:rPr>
          <w:rFonts w:cs="Arial"/>
          <w:caps/>
          <w:sz w:val="32"/>
        </w:rPr>
      </w:r>
    </w:p>
    <w:p>
      <w:pPr>
        <w:pStyle w:val="TextBody"/>
        <w:ind w:hanging="426"/>
        <w:jc w:val="center"/>
        <w:rPr>
          <w:rFonts w:cs="Arial"/>
          <w:caps/>
          <w:color w:val="C00000"/>
          <w:sz w:val="18"/>
        </w:rPr>
      </w:pPr>
      <w:r>
        <w:rPr>
          <w:rFonts w:cs="Arial"/>
          <w:caps/>
          <w:color w:val="C00000"/>
          <w:sz w:val="18"/>
        </w:rPr>
        <w:t>*ДЛЯ СОЗДАНИЯ ДЕЙСТВИТЕЛЬНО ИНТЕРЕСНОГО ПРЕДЛОЖЕНИЯ Необходимо заполнить веСЬ БРИФ</w:t>
      </w:r>
    </w:p>
    <w:p>
      <w:pPr>
        <w:pStyle w:val="Normal"/>
        <w:rPr>
          <w:rFonts w:ascii="Arial" w:hAnsi="Arial" w:cs="Arial"/>
          <w:caps/>
          <w:color w:val="E36C0A"/>
          <w:sz w:val="20"/>
        </w:rPr>
      </w:pPr>
      <w:r>
        <w:rPr>
          <w:rFonts w:cs="Arial" w:ascii="Arial" w:hAnsi="Arial"/>
          <w:caps/>
          <w:color w:val="E36C0A"/>
          <w:sz w:val="20"/>
        </w:rPr>
      </w:r>
    </w:p>
    <w:p>
      <w:pPr>
        <w:pStyle w:val="Heading3"/>
        <w:jc w:val="left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Информация о предприятии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звание предприятия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7650" cy="47815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47815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37.6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ализуемые товары, оказываемые услуги (</w:t>
      </w:r>
      <w:r>
        <w:rPr>
          <w:rFonts w:cs="Arial" w:ascii="Arial" w:hAnsi="Arial"/>
          <w:i/>
          <w:sz w:val="20"/>
        </w:rPr>
        <w:t>указать укрупненные товарные группы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7650" cy="6972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69723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54.9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Форма продажи (крупный опт, мелкий опт, розница, другое)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7650" cy="3727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37274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29.3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География продажи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7650" cy="35496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35496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27.9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ьзуемые каналы продажи (</w:t>
      </w:r>
      <w:r>
        <w:rPr>
          <w:rFonts w:cs="Arial" w:ascii="Arial" w:hAnsi="Arial"/>
          <w:i/>
          <w:sz w:val="20"/>
        </w:rPr>
        <w:t>склады, магазины, отделы, каталоги, дистрибьюция</w:t>
      </w:r>
      <w:r>
        <w:rPr>
          <w:rFonts w:cs="Arial" w:ascii="Arial" w:hAnsi="Arial"/>
          <w:sz w:val="20"/>
        </w:rPr>
        <w:t>):</w:t>
      </w:r>
    </w:p>
    <w:p>
      <w:pPr>
        <w:pStyle w:val="Normal"/>
        <w:ind w:left="720" w:hanging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7650" cy="35560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35560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28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Как Вы можете определить вашу рыночную позицию (укажите, для какой товарной категории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7650" cy="35560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35560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28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условный лидер (по объему продаж и/или по размерам),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на лидерство (фирма №2 на рынке),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редняя по размерам фирма среди многочисленных конкурентов,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ециализация в узкой рыночной нише,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утсайдер (новичок на рынке).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>Информация о товарах/услуга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Конкретные названия рекламируемых товаров / услуг и их марочные обозначения (</w:t>
      </w:r>
      <w:r>
        <w:rPr>
          <w:rFonts w:cs="Arial" w:ascii="Arial" w:hAnsi="Arial"/>
          <w:i/>
          <w:sz w:val="20"/>
        </w:rPr>
        <w:t>приложите прайс-лист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7650" cy="83883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83883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66.0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Стадия Жизненного Цикла товарной категории (укажите, какой товарной категории) </w: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</w:rPr>
        <w:t>:</w:t>
      </w:r>
      <w:r>
        <mc:AlternateContent>
          <mc:Choice Requires="wps">
            <w:drawing>
              <wp:inline distT="0" distB="0" distL="0" distR="0">
                <wp:extent cx="5327650" cy="33909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33909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26.7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ведение на рынок, этап формирования рынка,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ктивный рост рынка,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медление роста, зрелость,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д, сужение рынка,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ое</w:t>
      </w:r>
    </w:p>
    <w:p>
      <w:pPr>
        <w:pStyle w:val="Normal"/>
        <w:ind w:left="720" w:hanging="3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7650" cy="42037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42037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33.1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числите потребительские  свойства (характеристики) рекламируемых товаров/услуг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7650" cy="105854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05854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83.3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чем конкурентные преимущества Ваших товаров/услуг? Почему покупатели выбирают именно Ваши товары/услуги?</w:t>
      </w:r>
    </w:p>
    <w:p>
      <w:pPr>
        <w:pStyle w:val="Normal"/>
        <w:ind w:left="360" w:right="-2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7650" cy="78613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78613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61.9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ровень цен на товары/услуги: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253"/>
      </w:tblGrid>
      <w:tr>
        <w:trPr/>
        <w:tc>
          <w:tcPr>
            <w:tcW w:w="39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чень высок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ше, чем у конкурен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уровне конкурентов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же, чем у конкурентов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 xml:space="preserve">Информация о покупателях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Опишите Ваших </w:t>
      </w:r>
      <w:r>
        <w:rPr>
          <w:rFonts w:cs="Arial" w:ascii="Arial" w:hAnsi="Arial"/>
          <w:i/>
          <w:sz w:val="20"/>
        </w:rPr>
        <w:t xml:space="preserve">наиболее активных </w:t>
      </w:r>
      <w:r>
        <w:rPr>
          <w:rFonts w:cs="Arial" w:ascii="Arial" w:hAnsi="Arial"/>
          <w:sz w:val="20"/>
        </w:rPr>
        <w:t>покупателей (покупатели с высокой активностью потребления ваших товаров/услуг или с высокой частотой посещения)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Корпоративные потребител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Частные лица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фера бизнеса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17090" cy="67437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090" cy="674370"/>
                              </a:xfrm>
                              <a:prstGeom prst="rect"/>
                              <a:solidFill>
                                <a:srgbClr val="F0F2EE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0F2EE" strokecolor="#F79646" strokeweight="1pt" style="position:absolute;rotation:-0;width:166.7pt;height:53.1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исленность работающих (от – до)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17090" cy="29083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090" cy="290830"/>
                              </a:xfrm>
                              <a:prstGeom prst="rect"/>
                              <a:solidFill>
                                <a:srgbClr val="F0F2EE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0F2EE" strokecolor="#F79646" strokeweight="1pt" style="position:absolute;rotation:-0;width:166.7pt;height:22.9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стонахождение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17090" cy="41465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090" cy="414655"/>
                              </a:xfrm>
                              <a:prstGeom prst="rect"/>
                              <a:solidFill>
                                <a:srgbClr val="F0F2EE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0F2EE" strokecolor="#F79646" strokeweight="1pt" style="position:absolute;rotation:-0;width:166.7pt;height:32.65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. важные признаки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17090" cy="67437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090" cy="674370"/>
                              </a:xfrm>
                              <a:prstGeom prst="rect"/>
                              <a:solidFill>
                                <a:srgbClr val="F0F2EE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0F2EE" strokecolor="#F79646" strokeweight="1pt" style="position:absolute;rotation:-0;width:166.7pt;height:53.1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л 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23290" cy="21907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19075"/>
                              </a:xfrm>
                              <a:prstGeom prst="rect"/>
                              <a:solidFill>
                                <a:srgbClr val="F0F2EE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0F2EE" strokecolor="#F79646" strokeweight="1pt" style="position:absolute;rotation:-0;width:72.7pt;height:17.25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зраст (от – до)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23290" cy="21907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19075"/>
                              </a:xfrm>
                              <a:prstGeom prst="rect"/>
                              <a:solidFill>
                                <a:srgbClr val="F0F2EE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0F2EE" strokecolor="#F79646" strokeweight="1pt" style="position:absolute;rotation:-0;width:72.7pt;height:17.25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ровень доходов на члена семьи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44395" cy="21907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219075"/>
                              </a:xfrm>
                              <a:prstGeom prst="rect"/>
                              <a:solidFill>
                                <a:srgbClr val="F0F2EE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0F2EE" strokecolor="#F79646" strokeweight="1pt" style="position:absolute;rotation:-0;width:168.85pt;height:17.25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емейное положение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20420" cy="21907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219075"/>
                              </a:xfrm>
                              <a:prstGeom prst="rect"/>
                              <a:solidFill>
                                <a:srgbClr val="F0F2EE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0F2EE" strokecolor="#F79646" strokeweight="1pt" style="position:absolute;rotation:-0;width:64.6pt;height:17.25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д занятий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376680" cy="21907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219075"/>
                              </a:xfrm>
                              <a:prstGeom prst="rect"/>
                              <a:solidFill>
                                <a:srgbClr val="F0F2EE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0F2EE" strokecolor="#F79646" strokeweight="1pt" style="position:absolute;rotation:-0;width:108.4pt;height:17.25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сто проживания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44395" cy="530860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530860"/>
                              </a:xfrm>
                              <a:prstGeom prst="rect"/>
                              <a:solidFill>
                                <a:srgbClr val="F0F2EE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0F2EE" strokecolor="#F79646" strokeweight="1pt" style="position:absolute;rotation:-0;width:168.85pt;height:41.8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собенности поведения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44395" cy="530860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530860"/>
                              </a:xfrm>
                              <a:prstGeom prst="rect"/>
                              <a:solidFill>
                                <a:srgbClr val="F0F2EE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0F2EE" strokecolor="#F79646" strokeweight="1pt" style="position:absolute;rotation:-0;width:168.85pt;height:41.8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ип личности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44395" cy="530860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530860"/>
                              </a:xfrm>
                              <a:prstGeom prst="rect"/>
                              <a:solidFill>
                                <a:srgbClr val="F0F2EE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0F2EE" strokecolor="#F79646" strokeweight="1pt" style="position:absolute;rotation:-0;width:168.85pt;height:41.8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. важные признаки 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144395" cy="530860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530860"/>
                              </a:xfrm>
                              <a:prstGeom prst="rect"/>
                              <a:solidFill>
                                <a:srgbClr val="F0F2EE"/>
                              </a:solidFill>
                              <a:ln w="12700">
                                <a:solidFill>
                                  <a:srgbClr val="F79646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0F2EE" strokecolor="#F79646" strokeweight="1pt" style="position:absolute;rotation:-0;width:168.85pt;height:41.8pt;mso-wrap-distance-left:0pt;mso-wrap-distance-right:0pt;mso-wrap-distance-top:0pt;mso-wrap-distance-bottom:0pt;margin-top:-0.5pt;mso-position-vertical-relative:text;margin-left:-0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тивация потребителя (Что потребитель хочет получить от вашего товара?)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7650" cy="693420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69342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54.6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оды покупки (какие события в жизни покупателей вызывают необходимость воспользоваться вашим товаром/услугой?)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7650" cy="744220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74422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58.6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jc w:val="left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Информация о конкурента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числите названия фирм-конкурентов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2570" cy="440690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4069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1pt;height:34.7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Конкурент, предоставляющий наибольшую угрозу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1300" cy="314960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1496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pt;height:24.8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Каковы сильные стороны вашего предприятия перед конкурирующими компаниями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49875" cy="553085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55308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21.25pt;height:43.5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вы сильные стороны конкурирующих компаний перед вашим предприятием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49875" cy="553085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55308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21.25pt;height:43.5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кламный бюджет наиболее сильного конкурента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51145" cy="274320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145" cy="27432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21.35pt;height:21.6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ного превышает бюджет вашего предприятия,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вышает бюджет вашего предприятия,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уровне бюджета вашего предприятия,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ньше бюджета вашего предприятия,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ного меньше бюджета вашего предприятия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Маркетинговые цели и стратегия предприят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Какие цели Вы ставите перед предприятием (</w:t>
      </w:r>
      <w:r>
        <w:rPr>
          <w:rFonts w:cs="Arial" w:ascii="Arial" w:hAnsi="Arial"/>
          <w:i/>
          <w:sz w:val="20"/>
        </w:rPr>
        <w:t>отметьте ту цель, которую вы считаете самой важной</w:t>
      </w:r>
      <w:r>
        <w:rPr>
          <w:rFonts w:cs="Arial" w:ascii="Arial" w:hAnsi="Arial"/>
          <w:sz w:val="20"/>
        </w:rPr>
        <w:t>)?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т товарооборота в натуральном измерении, увеличение рыночной доли,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ост прибыли,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крепление позиции, удержание прибыли и объемов продаж на прежнем уровне,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еличение капитализации (стоимости) предприятия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ое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7650" cy="744220"/>
                <wp:effectExtent l="0" t="0" r="0" b="0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74422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58.6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ой маркетинговой стратегии Вы планируете следовать?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sz w:val="20"/>
        </w:rPr>
        <w:t>открытие новых собственных торговых подразделений (магазины, склады, салоны)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sz w:val="20"/>
        </w:rPr>
        <w:t>поиск дилеров и дистрибьюторов в других регионах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sz w:val="20"/>
        </w:rPr>
        <w:t>организация филиалов в других регионах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sz w:val="20"/>
        </w:rPr>
        <w:t>модификация и усовершенствование существующих товаров/услуг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sz w:val="20"/>
        </w:rPr>
        <w:t>совершенствование сервисного обслуживания покупателей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sz w:val="20"/>
        </w:rPr>
        <w:t xml:space="preserve">запуск нового товара/услуги, расширение ассортимента,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sz w:val="20"/>
        </w:rPr>
        <w:t>начало деятельности в новой отрасли (новый товар/услуга, новый рынок)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sz w:val="20"/>
        </w:rPr>
        <w:t>другое (что именно)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7650" cy="744220"/>
                <wp:effectExtent l="0" t="0" r="0" b="0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74422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58.6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/>
      </w:pPr>
      <w:r>
        <w:rPr>
          <w:rFonts w:cs="Arial"/>
        </w:rPr>
        <w:t xml:space="preserve">Информация о предыдущей маркетинговой и рекламной деятельност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ой слоган или девиз используется в рекламе?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7650" cy="567690"/>
                <wp:effectExtent l="0" t="0" r="0" b="0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56769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19.5pt;height:44.7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ов приблизительный размер месячного рекламного бюджета?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93190" cy="219075"/>
                <wp:effectExtent l="0" t="0" r="0" b="0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109.7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Какие средства рекламы используете </w:t>
      </w:r>
      <w:r>
        <w:rPr>
          <w:rFonts w:cs="Arial" w:ascii="Arial" w:hAnsi="Arial"/>
          <w:i/>
          <w:sz w:val="20"/>
        </w:rPr>
        <w:t>регулярно</w:t>
      </w:r>
      <w:r>
        <w:rPr>
          <w:rFonts w:cs="Arial" w:ascii="Arial" w:hAnsi="Arial"/>
          <w:sz w:val="20"/>
        </w:rPr>
        <w:t xml:space="preserve">?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мещение в СМИ. Какие медиа?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94050" cy="219075"/>
                <wp:effectExtent l="0" t="0" r="0" b="0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251.5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ружная реклама. Какая именно?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94050" cy="219075"/>
                <wp:effectExtent l="0" t="0" r="0" b="0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251.5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тернет. Есть ли сайт?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18255" cy="219075"/>
                <wp:effectExtent l="0" t="0" r="0" b="0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300.65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кции стимулирования сбыта, праздники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836545" cy="219075"/>
                <wp:effectExtent l="0" t="0" r="0" b="0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223.35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играфия и сувенирка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87775" cy="219075"/>
                <wp:effectExtent l="0" t="0" r="0" b="0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298.25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рмарки, выставки, презентации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15335" cy="219075"/>
                <wp:effectExtent l="0" t="0" r="0" b="0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261.05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клама в местах продаж (плакаты, наклейки, оформление витрин, муляжи и др.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ова эффективность предыдущих рекламных усилий?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27040" cy="744220"/>
                <wp:effectExtent l="0" t="0" r="0" b="0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74422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35.2pt;height:58.6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Заказывали ли Вы до этого проведение комплексной рекламной кампании?  </w: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953770" cy="219075"/>
                <wp:effectExtent l="0" t="0" r="0" b="0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75.1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ерез какое агентство?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97020" cy="219075"/>
                <wp:effectExtent l="0" t="0" r="0" b="0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322.6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водите ли Вы опросы покупателей? </w: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</w:rPr>
        <w:t xml:space="preserve"> На какую тему проводились / проводятся опросы?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53770" cy="219075"/>
                <wp:effectExtent l="0" t="0" r="0" b="0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75.1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69105" cy="219075"/>
                <wp:effectExtent l="0" t="0" r="0" b="0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336.15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водите ли Вы оценку эффективности рекламы? </w: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</w:rPr>
        <w:t xml:space="preserve"> Каким способом? </w:t>
      </w:r>
      <w:r>
        <mc:AlternateContent>
          <mc:Choice Requires="wps">
            <w:drawing>
              <wp:inline distT="0" distB="0" distL="0" distR="0">
                <wp:extent cx="953770" cy="219075"/>
                <wp:effectExtent l="0" t="0" r="0" b="0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75.1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27040" cy="744220"/>
                <wp:effectExtent l="0" t="0" r="0" b="0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74422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35.2pt;height:58.6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cs="Arial"/>
        </w:rPr>
      </w:pPr>
      <w:r>
        <w:rPr>
          <w:rFonts w:cs="Arial"/>
        </w:rPr>
        <w:t xml:space="preserve">Анкетные данны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О директора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33900" cy="219075"/>
                <wp:effectExtent l="0" t="0" r="0" b="0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357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О менеджера по рекламе или контактного лица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02275" cy="219075"/>
                <wp:effectExtent l="0" t="0" r="0" b="0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33.25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чтовый адрес 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59605" cy="219075"/>
                <wp:effectExtent l="0" t="0" r="0" b="0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351.15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дрес местонахождения офиса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588385" cy="219075"/>
                <wp:effectExtent l="0" t="0" r="0" b="0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282.55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лефон, факс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63110" cy="219075"/>
                <wp:effectExtent l="0" t="0" r="0" b="0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359.3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06035" cy="219075"/>
                <wp:effectExtent l="0" t="0" r="0" b="0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02.05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йт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73345" cy="219075"/>
                <wp:effectExtent l="0" t="0" r="0" b="0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219075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07.35pt;height:17.25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/>
          <w:caps w:val="false"/>
          <w:smallCaps w:val="false"/>
          <w:sz w:val="20"/>
        </w:rPr>
      </w:r>
    </w:p>
    <w:p>
      <w:pPr>
        <w:pStyle w:val="Heading3"/>
        <w:jc w:val="left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Прочие данные</w:t>
      </w:r>
    </w:p>
    <w:p>
      <w:pPr>
        <w:pStyle w:val="Normal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итерии оценки работы рекламного агентства (экслюзив, сроки, качество, цены и т.д.)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73345" cy="656590"/>
                <wp:effectExtent l="0" t="0" r="0" b="0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5659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07.35pt;height:51.7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полагаемый бюджет и сроки проведения </w:t>
      </w: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73345" cy="735330"/>
                <wp:effectExtent l="0" t="0" r="0" b="0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3533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07.35pt;height:57.9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отразился кризис на Вашей компании (на сотрудниках, на прибыли, на рекламном бюджете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73345" cy="560070"/>
                <wp:effectExtent l="0" t="0" r="0" b="0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56007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07.35pt;height:44.1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какими бы компаниями/сферами бизнеса Вы предположительно хотели бы совместно участвовать в кросс-акциях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73345" cy="560070"/>
                <wp:effectExtent l="0" t="0" r="0" b="0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56007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07.35pt;height:44.1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каких своих ресурсах (товары, услуги, продукция, рекламные материалы, площади) Вы предположительно могли бы размещать рекламу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73345" cy="560070"/>
                <wp:effectExtent l="0" t="0" r="0" b="0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56007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07.35pt;height:44.1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полагаемые виды услуг, по которым бы Вам хотелось бы получить предложения, информация о планируемых заказах и их описание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правление – вид рекламы – описание – рамки месячного бюджета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ры: Наружная реклама – щиты – шоссе в Аэропорты – до 50 000 руб. на щит</w:t>
      </w:r>
    </w:p>
    <w:p>
      <w:pPr>
        <w:pStyle w:val="Normal"/>
        <w:ind w:left="1316" w:firstLine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мещение в СМИ – радио – для автомобилистов – до 1 млн руб. на радио</w:t>
      </w:r>
    </w:p>
    <w:p>
      <w:pPr>
        <w:pStyle w:val="Normal"/>
        <w:ind w:left="1316" w:firstLine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тернет – продвижение сайта – аренда офисов – до 500 000 руб. в месяц</w:t>
      </w:r>
    </w:p>
    <w:p>
      <w:pPr>
        <w:pStyle w:val="Normal"/>
        <w:ind w:left="1316" w:firstLine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венирка – ежедневники – для Клиентов - категория 500-800 руб.</w:t>
      </w:r>
    </w:p>
    <w:p>
      <w:pPr>
        <w:pStyle w:val="Normal"/>
        <w:ind w:left="1316" w:firstLine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играфия – буклеты – А4, 2 фальца, 4+4, мел. 200 гр., 1000 шт</w:t>
      </w:r>
    </w:p>
    <w:p>
      <w:pPr>
        <w:pStyle w:val="Normal"/>
        <w:ind w:left="1316" w:firstLine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мо – раздача листовок – 2 промоутера, 3 часа, 5 дней, 4 недели</w:t>
      </w:r>
    </w:p>
    <w:p>
      <w:pPr>
        <w:pStyle w:val="Normal"/>
        <w:ind w:left="1316" w:firstLine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кетинг – исследования – локальные 1000 человек</w:t>
      </w:r>
    </w:p>
    <w:p>
      <w:pPr>
        <w:pStyle w:val="Normal"/>
        <w:ind w:left="1316" w:firstLine="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зайн – логотип – для автосалона – категория 20 000 – 50 000 руб.</w:t>
      </w:r>
    </w:p>
    <w:p>
      <w:pPr>
        <w:pStyle w:val="Normal"/>
        <w:ind w:left="1316" w:hanging="93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73345" cy="1239520"/>
                <wp:effectExtent l="0" t="0" r="0" b="0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239520"/>
                        </a:xfrm>
                        <a:prstGeom prst="rect"/>
                        <a:solidFill>
                          <a:srgbClr val="F0F2EE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0F2EE" strokecolor="#F79646" strokeweight="1pt" style="position:absolute;rotation:-0;width:407.35pt;height:97.6pt;mso-wrap-distance-left:0pt;mso-wrap-distance-right:0pt;mso-wrap-distance-top:0pt;mso-wrap-distance-bottom:0pt;margin-top:-0.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 зависимости от направления и вида рекламы мы предоставим необходимые формы запросов, заполнив которые Вы получите конкретный расчет на конкретный заказ.</w:t>
      </w:r>
    </w:p>
    <w:p>
      <w:pPr>
        <w:pStyle w:val="Normal"/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Либо составим промежуточное коммерческое предложение с описанием направления</w:t>
      </w:r>
    </w:p>
    <w:p>
      <w:pPr>
        <w:pStyle w:val="Normal"/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типовой заказ, метод расчета, сервис, результат, описание бюджета и т.д.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"/>
        <w:rPr/>
      </w:pPr>
      <w:r>
        <w:rPr>
          <w:rFonts w:cs="Arial"/>
        </w:rPr>
        <w:t>Приложите к настоящему брифу все рекламные материалы, имеющиеся в наличие, для ознакомления (ролики, буклеты, проспекты, каталоги, эскизы макетов, образцы фирменного стиля и т.д.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Дата подачи __________________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</w:rPr>
        <w:t>Подпись ответственного 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пасибо за информацию!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Мы проведем экспресс-анализ, передаедим задание для проведения мозгового штурма и генерации идей. Мы подготовим для Вас предложения в течение недели с момента предоставления нам данного брифа.</w:t>
      </w:r>
    </w:p>
    <w:sectPr>
      <w:footerReference w:type="default" r:id="rId2"/>
      <w:type w:val="nextPage"/>
      <w:pgSz w:w="11906" w:h="16838"/>
      <w:pgMar w:left="1083" w:right="851" w:gutter="113" w:header="0" w:top="851" w:footer="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left="360" w:hanging="0"/>
      <w:jc w:val="center"/>
    </w:pPr>
    <w:rPr>
      <w:rFonts w:ascii="Arial" w:hAnsi="Arial" w:cs="Arial"/>
      <w:b/>
      <w:sz w:val="20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i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никс_Advertising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35:00Z</dcterms:created>
  <dc:creator/>
  <dc:description/>
  <cp:keywords/>
  <dc:language>en-US</dc:language>
  <cp:lastModifiedBy>Anna</cp:lastModifiedBy>
  <cp:lastPrinted>2008-11-25T18:02:00Z</cp:lastPrinted>
  <dcterms:modified xsi:type="dcterms:W3CDTF">2009-01-28T15:57:00Z</dcterms:modified>
  <cp:revision>10</cp:revision>
  <dc:subject/>
  <dc:title>Бриф на антикризисную программу</dc:title>
</cp:coreProperties>
</file>